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 образования и науки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профессиональ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занский строительный колледж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 обучающихся.</w:t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Казань -2020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ОСНОВНЫЕ ПОЛОЖЕНИЯ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 Настоящее положение составлено в соответствии с законом Российской Федерации «Об образовании в Российской Федерации» от 27.12.2012г. № 273 – ФЗ; Трудового кодекса РФ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 Министерства образования и науки Российской Федерации от 14.06.2013 г. № 4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spacing w:lineRule="auto" w:line="360" w:before="6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Настоящее положение регламентирует режим работы студентов в ГАПОУ «Казанский строительный колледж»</w:t>
      </w:r>
    </w:p>
    <w:p>
      <w:pPr>
        <w:pStyle w:val="Normal"/>
        <w:spacing w:lineRule="auto" w:line="360" w:before="6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РЕЖИМА ЗАНЯТИЙ СТУДЕНТОВ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чебный год для студентов очной формы обучения начинается 1 сентября,  заочной формы 1 октября  и заканчивается согласно рабочему учебному плану по конкретной специальности.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ГАПОУ «Казанский строительный колледж» устанавливается шестидневная учебная неделя.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бные занятия в ГАПОУ «Казанский строительный колледж» проводятся в виде лекций, консультаций, семинаров, практических занятий, лабораторных занятий, контрольных, самостоятельных работ, практик, курсового проектирования(курсовой работы). ГАПОУ «Казанский строительный колледж» может устанавливать другие виды учебных занятий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занятия в ГАПОУ «Казанский строительный колледж» проводятся по расписанию в соответствии с учебными планами и программами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проводятся, как правило, с 8.00 до 18.20. Запрещается прерывать учебные занятия, входить и выходить во время их проведения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ОС (2011-2014 гг.)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симальный объём учебной нагрузки студента не может составлять более 54 академических часов в неделю на все виды аудиторной и внеаудиторной учебной нагрузки по освоению основной профессиональной образовательной программы 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ГОС по ТОП-50/ актуализированные ФГОС (2017-2018 гг.) объем образовательной программы не может  превышать 36  академических часов в неделю, включая нагрузку во взаимодействии с преподавателем и самостоятельную работу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одолжительность учебных занятий устанавливается в академических часах. Для всех видов аудиторных занятий академический час составляет 45 минут. Одно занятие объединяет 2 (два) академических часа (одна пара). Перерывы между занятиями составляют 10 минут. В течение учебного дня устанавливается обеденный перерыв (11.10-11.30 и 13.00-13.30)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писание звонков в ГАПОУ «Казанский строительный колледж» утверждается приказом директора колледжа: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пара – 08.00 – 09.30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ара – 9.40 – 11.10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ара– 11.30 – 13.00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пара– 13.30 – 15.00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ара – 15.10 – 16.40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пара -16.50—18.20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бные занятия проводятся в соответствии с учебными планами и программами, утверждёнными в установленном порядке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Учебное расписание студентов составляется на семестр и публикуется на сайте ГАПОУ «Казанский строительный колледж» и на стенде «Расписание»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проведения практических (лабораторных) занятий студентов в аудиториях, кабинетах, лабораториях группа делится на подгруппы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В каждой группе приказом директора ГАПОУ «Казанский строительный колледж» по представлению заведующего отделением назначается староста из числа наиболее успевающих и дисциплинированных студентов.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оста группы подчиняется непосредственно заведующему отделением и доводит в своей группе все распоряжения и указания администрации ГАПОУ «Казанский строительный колледж»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Для студентов  в учебном году устанавливаются каникулы общей продолжительностью не менее 8-11 недель, из которых две недели – в зимний период.  Сокращение продолжительности каникул, установленных учебными планами, не допускается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Во вне учебное время студенты с их согласия (для несовершеннолетних студентов с согласия их родителей или законных представителей) могут привлекаться к  работам по самообслуживанию (дежурство, проведение генеральной уборки аудиторий, уборка прилегающей территории и т.д.)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се мероприятия вне учебного процесса должны заканчиваться для несовершеннолетних студентов не позднее 20.00 ч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При прохождении студентами учебной практики (освоение профессионального модуля: выполнение работ по  рабочей профессии) учебное занятие длится 6-8 часов.</w:t>
      </w:r>
    </w:p>
    <w:p>
      <w:pPr>
        <w:pStyle w:val="Normal"/>
        <w:spacing w:lineRule="auto" w:line="360" w:before="6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ри прохождении производственной (по профессии) и преддипломной практик студент подчиняется внутреннему трудовому распорядку  организации (предприятия), в которой он проходит практику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Студентам ГАПОУ «Казанский строительный колледж» разрешается находиться в учебном корпусе ГАПОУ «Казанский строительный колледж» в рабочие дни (понедельник – суббота) с 08.00 до 20.00ч. В выходные и праздничные дни нахождение в учебном корпусе ГАПОУ «Казанский строительный колледж» допускается только по приказу директора ГАПОУ «Казанский строительный колледж»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е режима учебных занятий проводится отдельным распорядительным актом директора ГАПОУ «Казанский строительный колледж» или заместителем директора по УР.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Настоящее Положение, а также изменения и дополнения к ним принимаются на педагогическом совете и утверждаются директором ГАПОУ «Казанский строительный колледж».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Образовательные отношения, не урегулированные настоящим Положением, подлежат регулированию нормами действующего законодательства, подзаконными актами, уставом ГАПОУ «Казанский строительный колледж» и иными локальными актам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.ru/db-minobr/mo/Data/d_13/m18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0:00Z</dcterms:created>
  <dc:creator>Хабибрахманов Тимур</dc:creator>
  <dc:description/>
  <cp:keywords/>
  <dc:language>en-US</dc:language>
  <cp:lastModifiedBy>User</cp:lastModifiedBy>
  <dcterms:modified xsi:type="dcterms:W3CDTF">2021-03-19T05:27:00Z</dcterms:modified>
  <cp:revision>13</cp:revision>
  <dc:subject/>
  <dc:title>УТВЕРЖДАЮ</dc:title>
</cp:coreProperties>
</file>